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源区地方税务局</w:t>
      </w:r>
    </w:p>
    <w:p>
      <w:pPr>
        <w:pStyle w:val="Normal"/>
        <w:spacing w:lineRule="exact" w:line="600"/>
        <w:jc w:val="center"/>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政务信息公开工作情况报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pPr>
      <w:r>
        <w:rPr>
          <w:rFonts w:ascii="仿宋_GB2312" w:hAnsi="仿宋_GB2312" w:eastAsia="仿宋_GB2312"/>
          <w:sz w:val="32"/>
          <w:szCs w:val="32"/>
        </w:rPr>
        <w:t>近年来，江源区地方税务局在区委、区政府和市地税局的正确领导下，认真贯彻落实“十八大”精神，以政务公开示范点建设为契机，大力推进政务公开和政务服务，积极构建公正、廉洁、高效的行政管理机制，推动政务公开工作再上新台阶，有效地促进了税收中心工作，为全区经济社会发展提供了有力保障。我局认真按照《中华人民共和国政府信息公开条例》的各项要求，对政务公开情况进行了自查完善，现将有关工作开展情况报告如下：</w:t>
      </w:r>
    </w:p>
    <w:p>
      <w:pPr>
        <w:pStyle w:val="Normal"/>
        <w:spacing w:lineRule="exact" w:line="600"/>
        <w:rPr/>
      </w:pPr>
      <w:r>
        <w:rPr>
          <w:rFonts w:ascii="仿宋_GB2312" w:hAnsi="仿宋_GB2312" w:eastAsia="仿宋_GB2312"/>
          <w:sz w:val="32"/>
          <w:szCs w:val="32"/>
        </w:rPr>
        <w:t xml:space="preserve">　  </w:t>
      </w:r>
      <w:r>
        <w:rPr>
          <w:rFonts w:ascii="黑体;SimHei" w:hAnsi="黑体;SimHei" w:eastAsia="黑体;SimHei"/>
          <w:sz w:val="32"/>
          <w:szCs w:val="32"/>
        </w:rPr>
        <w:t xml:space="preserve"> 一、主要工作做法</w:t>
      </w:r>
    </w:p>
    <w:p>
      <w:pPr>
        <w:pStyle w:val="Normal"/>
        <w:spacing w:lineRule="exact" w:line="600"/>
        <w:ind w:firstLine="640"/>
        <w:rPr/>
      </w:pPr>
      <w:r>
        <w:rPr>
          <w:rFonts w:ascii="楷体_GB2312" w:hAnsi="楷体_GB2312" w:eastAsia="楷体_GB2312"/>
          <w:sz w:val="32"/>
          <w:szCs w:val="32"/>
        </w:rPr>
        <w:t>（一）加强组织领导，保障政务公开实施。</w:t>
      </w:r>
      <w:r>
        <w:rPr>
          <w:rFonts w:ascii="仿宋_GB2312" w:hAnsi="仿宋_GB2312" w:eastAsia="仿宋_GB2312"/>
          <w:sz w:val="32"/>
          <w:szCs w:val="32"/>
        </w:rPr>
        <w:t>区地税局党组高度重视对政务公开工作的组织领导，将其作为密切税企关系、提升纳税人满意度和遵从度的重要工作来抓，建立健全以“一把手”为组长的政务公开和政务服务领导小组，进一步巩固了“一把手负总责，分管领导组织协调，职能部门齐抓共管，一级抓一级，层层抓落实”的工作机制，实现政务公开“有人过问、有人领导、有人督促、有人落实”的良好局面。在充分发挥领导小组职能作用的基础上，局领导率先垂范，积极参与政务公开组织实施工作，通过开展各项宣传活动，现场解答群众和企业提出的热点难点问题，体现阳光办税理念。</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公开重点突出，主动全面公开政务信息。</w:t>
      </w:r>
      <w:r>
        <w:rPr>
          <w:rFonts w:ascii="仿宋_GB2312" w:hAnsi="仿宋_GB2312" w:eastAsia="仿宋_GB2312"/>
          <w:sz w:val="32"/>
          <w:szCs w:val="32"/>
        </w:rPr>
        <w:t xml:space="preserve">主动把政务公开工作置于全区经济社会发展的大环境下，在政务公开内容上，严格按照区委、区政府和省市地税局的要求，重点公开与纳税人切身利益密切相关的事项，以及纳税人最关心、社会最敏感、反映最强烈的热点问题。根据实际情况，确立了以下八项重点公开内容：一是税收政策。将税收法律法规和税种、税率、税收优惠等基本政策通过散发宣传明白纸向纳税人和社会公开，将税务登记、发票管理政策在本局外网上公开。二是办税程序。办理涉税事项的工作流程、审批项目在本局外网上向社会公示并公开办理。三是纳税定额。对个体工商业户及财务核算不健全的小型工商企业实行定期定额征收，对定额标准、定额程序、定额结果公开。四是税收减免。对纳税人应当享有的税收优惠政策以及办理税收优惠的有关事项、行政审批情况向纳税人公开。五是行政审批信息公开。编制权力目录，绘制行政职权流程图并向社会公开，按时公开行政权力清单内容和行政审批事项。六是服务标准。将纳税人、扣缴义务人的义务和权利，以及为纳税人提供服务的有关工作制度、行为规范、服务承诺等主要内容向纳信息税人和社会公开。七是财政资金和政府采购信息公开。 </w:t>
      </w:r>
    </w:p>
    <w:p>
      <w:pPr>
        <w:pStyle w:val="Normal"/>
        <w:spacing w:lineRule="exact" w:line="600"/>
        <w:ind w:firstLine="640"/>
        <w:rPr/>
      </w:pPr>
      <w:r>
        <w:rPr>
          <w:rFonts w:ascii="楷体_GB2312" w:hAnsi="楷体_GB2312" w:eastAsia="楷体_GB2312"/>
          <w:sz w:val="32"/>
          <w:szCs w:val="32"/>
        </w:rPr>
        <w:t>（三）公开形式多样，不断拓宽政务公开渠道。</w:t>
      </w:r>
      <w:r>
        <w:rPr>
          <w:rFonts w:ascii="仿宋_GB2312" w:hAnsi="仿宋_GB2312" w:eastAsia="仿宋_GB2312"/>
          <w:sz w:val="32"/>
          <w:szCs w:val="32"/>
        </w:rPr>
        <w:t xml:space="preserve">坚持不断创新公开方式，丰富公开载体，着力打造内容齐全、功能完善、运行稳定的政务公开平台。一是建立税收宣传月品牌。以每年一度的税收宣传月为契机，深入集市街道等人口密集区免费向纳税人发放最新政策资讯、税法知识和纳税指南；通过“纳税人课堂”入户宣传、微信平台等形式，把涉税知识向纳税人公开，深化税法宣传效果，体现阳光办税理念，实现税收宣传品牌化。二是加大办税服务厅建设力度。设立自助服务区，向纳税人提供涉税信息查询，定期公开涉税热点信息，并设置纳税人意见箱，自觉接受社会监督。三是加强网站建设维护。积极更新网站内容，公布相关涉税事项。四是完善咨询热线服务，及时宣传各项税收政策和办税规定，受理和解决纳税人的投诉、咨询和建议，所有咨询问题均在服务承诺的时限内答复。五是利用好各类新闻媒体平台。在《长白山日报 》、《白山周报》等媒体多次编发稿件，及时发布工作动态和涉税信息，取得了良好的社会效应。 </w:t>
      </w:r>
    </w:p>
    <w:p>
      <w:pPr>
        <w:pStyle w:val="Normal"/>
        <w:spacing w:lineRule="exact" w:line="600"/>
        <w:ind w:firstLine="480"/>
        <w:rPr/>
      </w:pPr>
      <w:r>
        <w:rPr>
          <w:rFonts w:ascii="楷体_GB2312" w:hAnsi="楷体_GB2312" w:eastAsia="楷体_GB2312"/>
          <w:sz w:val="32"/>
          <w:szCs w:val="32"/>
        </w:rPr>
        <w:t>（四）监督考核措施得力。</w:t>
      </w:r>
      <w:r>
        <w:rPr>
          <w:rFonts w:ascii="仿宋_GB2312" w:hAnsi="仿宋_GB2312" w:eastAsia="仿宋_GB2312"/>
          <w:sz w:val="32"/>
          <w:szCs w:val="32"/>
        </w:rPr>
        <w:t>为确保政务公开工作长效机制正常运转，使其有一个良好的约束环境，强化了监督考核措施，实行内部监督和外部监督相结合的监督制度。内部监督由局纪检监察部门负责实施监督政务公开工作，外部监督由各部门聘请行风建设义务监督员实施监督；设立行风征求意见箱，虚心接受外界监督；设立举报电话、举报箱，整理后向政务公开领导小组汇报，进行妥善处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主要工作成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cs="宋体;SimSun" w:eastAsia="仿宋_GB2312"/>
          <w:sz w:val="32"/>
          <w:szCs w:val="32"/>
        </w:rPr>
        <w:t>（一）</w:t>
      </w:r>
      <w:r>
        <w:rPr>
          <w:rFonts w:ascii="仿宋_GB2312" w:hAnsi="仿宋_GB2312" w:eastAsia="仿宋_GB2312"/>
          <w:sz w:val="32"/>
          <w:szCs w:val="32"/>
        </w:rPr>
        <w:t>在规定的时间内完成行政职权清理、目录及行政职权运行流程图编制等工作，经局长办公会严格审议，并通过门户网站对外公布。三公经费及时公开，并不断得到压缩控制，有效地保护了人民群众的知情权、参与权和监督权。区政府对我局政府门户网站好政务信息报送工作给予了充分肯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进一步转变工作作风，密切联系群众，强化区局领导公开接访制度，对群众举报、投诉的问题做到事事有登记，件件有回音；加大办税服务厅窗口建设，不断提升纳税服务水平，争创一流业绩，为纳税人提供优质高效便捷服务，</w:t>
      </w:r>
      <w:r>
        <w:rPr>
          <w:rFonts w:eastAsia="仿宋_GB2312" w:ascii="仿宋_GB2312" w:hAnsi="仿宋_GB2312"/>
          <w:sz w:val="32"/>
          <w:szCs w:val="32"/>
        </w:rPr>
        <w:t>2014</w:t>
      </w:r>
      <w:r>
        <w:rPr>
          <w:rFonts w:ascii="仿宋_GB2312" w:hAnsi="仿宋_GB2312" w:eastAsia="仿宋_GB2312"/>
          <w:sz w:val="32"/>
          <w:szCs w:val="32"/>
        </w:rPr>
        <w:t xml:space="preserve">年，我局驻政务大厅窗口获得优秀窗口荣誉称号。 </w:t>
      </w:r>
    </w:p>
    <w:p>
      <w:pPr>
        <w:pStyle w:val="Normal"/>
        <w:spacing w:lineRule="exact" w:line="600"/>
        <w:ind w:firstLine="640"/>
        <w:rPr/>
      </w:pPr>
      <w:r>
        <w:rPr>
          <w:rFonts w:ascii="黑体;SimHei" w:hAnsi="黑体;SimHei" w:eastAsia="黑体;SimHei"/>
          <w:sz w:val="32"/>
          <w:szCs w:val="32"/>
        </w:rPr>
        <w:t>三、</w:t>
      </w:r>
      <w:r>
        <w:rPr>
          <w:rFonts w:eastAsia="黑体;SimHei" w:ascii="黑体;SimHei" w:hAnsi="黑体;SimHei"/>
          <w:sz w:val="32"/>
          <w:szCs w:val="32"/>
        </w:rPr>
        <w:t>2015</w:t>
      </w:r>
      <w:r>
        <w:rPr>
          <w:rFonts w:ascii="黑体;SimHei" w:hAnsi="黑体;SimHei" w:eastAsia="黑体;SimHei"/>
          <w:sz w:val="32"/>
          <w:szCs w:val="32"/>
        </w:rPr>
        <w:t>年政务信息公开工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总体要求</w:t>
      </w:r>
    </w:p>
    <w:p>
      <w:pPr>
        <w:pStyle w:val="Normal"/>
        <w:spacing w:lineRule="exact" w:line="600"/>
        <w:ind w:firstLine="640"/>
        <w:rPr/>
      </w:pPr>
      <w:r>
        <w:rPr>
          <w:rFonts w:ascii="仿宋_GB2312" w:hAnsi="仿宋_GB2312" w:eastAsia="仿宋_GB2312"/>
          <w:sz w:val="32"/>
          <w:szCs w:val="32"/>
        </w:rPr>
        <w:t>紧紧围绕《中华人民共和国政府信息公开条例》和区委区政府有关要求，进一步深化全区地税机关政府信息公开工作，把政府信息公开工作作为推进地税机关依法行政的重要手段，增加地税机关依法治税的透明度，不断提升信息公开服务能力，增强信息公开实效，提高地税机关的执法公信力。</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目标任务</w:t>
      </w:r>
    </w:p>
    <w:p>
      <w:pPr>
        <w:pStyle w:val="Normal"/>
        <w:spacing w:lineRule="exact" w:line="600"/>
        <w:ind w:firstLine="640"/>
        <w:rPr/>
      </w:pPr>
      <w:r>
        <w:rPr>
          <w:rFonts w:ascii="仿宋_GB2312" w:hAnsi="仿宋_GB2312" w:eastAsia="仿宋_GB2312"/>
          <w:sz w:val="32"/>
          <w:szCs w:val="32"/>
        </w:rPr>
        <w:t>进一步健全完善江源区地税局政务公开平台建设，继续深化行政权力运行信息公开工作，加大地税信息公开力度。</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具体措施及推进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推行行政权力清单制度和行政审批制度改革工作，在全面清理、集中审核的基础上，征求相关方面意见，提出清理规范意见反馈各职能科室核实，并逐步纳入网上平台运行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充分发挥地税局政务公开平台作用，及时准确向社会公布地税机关权力运行涉及民生等便民利民的改革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畅通依申请公开信息公开渠道，严格按照信息公开相关要求，及时规范办理依申请公开相关信息，切实保障社会公民对地税工作依法享有的知情权。</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做好政务公开平台网络的后台维护建设工作，紧跟形势发展，扎实有效推进地税政务公开平台栏目的改革创新，不断增强政务公开平台功能，拓展社会公众了解地税服务管理的渠道。</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ascii="仿宋_GB2312" w:hAnsi="仿宋_GB2312" w:eastAsia="仿宋_GB2312"/>
          <w:sz w:val="32"/>
          <w:szCs w:val="32"/>
        </w:rPr>
        <w:t>江源区地方税务局</w:t>
      </w:r>
    </w:p>
    <w:p>
      <w:pPr>
        <w:pStyle w:val="Normal"/>
        <w:tabs>
          <w:tab w:val="clear" w:pos="420"/>
          <w:tab w:val="left" w:pos="7140" w:leader="none"/>
        </w:tabs>
        <w:spacing w:lineRule="exact" w:line="600"/>
        <w:ind w:firstLine="4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01:00Z</dcterms:created>
  <dc:creator>张宗昆  </dc:creator>
  <dc:description/>
  <cp:keywords/>
  <dc:language>en-US</dc:language>
  <cp:lastModifiedBy>张宗昆  </cp:lastModifiedBy>
  <dcterms:modified xsi:type="dcterms:W3CDTF">2015-05-28T07:18:00Z</dcterms:modified>
  <cp:revision>77</cp:revision>
  <dc:subject/>
  <dc:title/>
</cp:coreProperties>
</file>