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lang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eastAsia="zh-CN"/>
        </w:rPr>
        <w:t>白山市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val="en-US" w:eastAsia="zh-CN"/>
        </w:rPr>
        <w:t>江源区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eastAsia="zh-CN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kern w:val="0"/>
          <w:sz w:val="24"/>
          <w:szCs w:val="40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40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31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161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210">
    <w:name w:val="超链接 Char2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蔚蓝の氺</cp:lastModifiedBy>
  <cp:lastPrinted>2019-12-02T17:06:00Z</cp:lastPrinted>
  <dcterms:modified xsi:type="dcterms:W3CDTF">2022-06-10T03:16:04Z</dcterms:modified>
  <cp:revision>2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C852F2954467390459CF8573585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