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江源街道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年政府信息公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工作年度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报告根据网上数据采集编制，由“基本工作情况”、“主动公开政府信息情况”、“依申请公开政府信息情况”、“行政复议和诉讼情况”、“政府信息公开的收费情况”、“存在的主要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重点工作安排”等七个部分组成，所列数据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地址：江源区江源街道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9-3726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39-3726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jyhd_dsrz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一、基本工作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b/>
          <w:color w:val="000000"/>
          <w:kern w:val="0"/>
          <w:sz w:val="32"/>
        </w:rPr>
        <w:t>（一）组织保障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建立健全领导体制和工作机制。成立了以街道党委书记、主任为组长、政务公开分管领导为副组长，党政办公室同志为成员的领导小组，负责全街道政府信息公开工作的推进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人员配备情况。我街道党政办公室共有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人专职负责政府信息公开日常工作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培训情况。积极参加区政务公开办公室举办的各类培训，有效提高了岗位工作人员的素质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保障情况。有明确的保密制度，严格按照区保密局指导要求发布网站信息，制定保密制度，保障网络安全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（二）公开渠道建设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公开形式。全街道主动公开的政府信息，通过政府网站、政务公开栏等多种渠道公开。要求各村、社区分别设立了党务、政务信息公开栏，并制定了公开制度，落实了责任人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信息公开专栏情况。江源街道政府门户网站已与江源区政府信息公开目录进行链接，系统平台进入正常运行阶段，各年度的政府信息公开年度报告都已发布在政府信息公开专网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畅通公开渠道。江源街道建立了便民服务中心，通过设立图版、公开栏、电子显示屏的方式，方便前来办事的群众查询办事服务信息，将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年投入使用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（三）制度建设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完善基本配套制度。几年来，我们相继制定了《江源街道政务公开监督检查考核制度》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《江源街道政务公开听证制度》、《江源街道政务公开制度》、《江源街道政务公开告示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江源街道政务公开评议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江源街道政务公开投诉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江源街道政务公开责任追究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首问负责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首办负责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江源街道机关内部主要事项公开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江源街道重大行政决策事项专家咨询论证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江源街道质询听证会制度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、《江源街道政府信息依申请公开制度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cs="宋体;SimSun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cs="宋体;SimSun" w:eastAsia="仿宋_GB2312"/>
          <w:color w:val="000000"/>
          <w:kern w:val="0"/>
          <w:sz w:val="32"/>
          <w:szCs w:val="32"/>
        </w:rPr>
        <w:t>》、《江源街道政府信息公开保密审查制度》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（四）监督检查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监督检查情况。每年年末对村、社区政务公开工作进行考核指导。将考评工作结合到村“三诺一考”工作中，对于评优表彰给予适当运用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二、主动公开政府信息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一）按要求科学编制、公布政府信息公开指南和公开目录，并做到及时更新。根据区政务公开要求，每月公开信息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二）公开的数量。截止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cs="宋体;SimSun" w:eastAsia="仿宋_GB2312"/>
          <w:color w:val="000000"/>
          <w:kern w:val="0"/>
          <w:sz w:val="32"/>
          <w:szCs w:val="32"/>
        </w:rPr>
        <w:t>日，江源街道主动公开政府信息总数</w:t>
      </w:r>
      <w:r>
        <w:rPr>
          <w:rFonts w:eastAsia="仿宋_GB2312"/>
          <w:color w:val="000000"/>
          <w:kern w:val="0"/>
          <w:sz w:val="32"/>
          <w:szCs w:val="32"/>
        </w:rPr>
        <w:t>61</w:t>
      </w:r>
      <w:r>
        <w:rPr>
          <w:rFonts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三）公开的内容。在全部公开信息中，从与群众密切关系角度划分，涉及规范性文件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条，所占比例</w:t>
      </w:r>
      <w:r>
        <w:rPr>
          <w:rFonts w:eastAsia="仿宋_GB2312"/>
          <w:color w:val="000000"/>
          <w:kern w:val="0"/>
          <w:sz w:val="32"/>
          <w:szCs w:val="32"/>
        </w:rPr>
        <w:t>32.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cs="宋体;SimSun" w:eastAsia="仿宋_GB2312"/>
          <w:color w:val="000000"/>
          <w:kern w:val="0"/>
          <w:sz w:val="32"/>
          <w:szCs w:val="32"/>
        </w:rPr>
        <w:t>，涉及与公众密切相关重大事项的信息</w:t>
      </w:r>
      <w:r>
        <w:rPr>
          <w:rFonts w:eastAsia="仿宋_GB2312"/>
          <w:color w:val="000000"/>
          <w:kern w:val="0"/>
          <w:sz w:val="32"/>
          <w:szCs w:val="32"/>
        </w:rPr>
        <w:t>41</w:t>
      </w:r>
      <w:r>
        <w:rPr>
          <w:rFonts w:cs="宋体;SimSun" w:eastAsia="仿宋_GB2312"/>
          <w:color w:val="000000"/>
          <w:kern w:val="0"/>
          <w:sz w:val="32"/>
          <w:szCs w:val="32"/>
        </w:rPr>
        <w:t>条，所占比例</w:t>
      </w:r>
      <w:r>
        <w:rPr>
          <w:rFonts w:eastAsia="仿宋_GB2312"/>
          <w:color w:val="000000"/>
          <w:kern w:val="0"/>
          <w:sz w:val="32"/>
          <w:szCs w:val="32"/>
        </w:rPr>
        <w:t>67.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cs="宋体;SimSun" w:eastAsia="仿宋_GB2312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四）公开的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网上公开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年江源街道网上公开信息总数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公开的及时性。文件信息从生成到网上公开不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个工作日的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cs="宋体;SimSun" w:eastAsia="仿宋_GB2312"/>
          <w:color w:val="000000"/>
          <w:kern w:val="0"/>
          <w:sz w:val="32"/>
          <w:szCs w:val="32"/>
        </w:rPr>
        <w:t>件，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个工作日的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财政预算、决算公开情况。街道财政所已将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年白山市财政预算、决算公开情况向社会公开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三、依申请公开政府信息情况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年全街道政府信息公开申请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四、行政复议和诉讼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年没有发生有关政府信息公开事务的行政复议申请和行政诉讼案件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五、政府信息公开的收费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全街道没有发生与政府信息公开相关的收费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六、存在的主要问题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全街道的政务公开工作发展不够平衡，个别单位仍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一定的问题；二是个别单位对政务公开工作不够重视，认识不到位；三是财务类信息产量少等。这些问题需要在今后的工作中加以解决和改进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32"/>
        </w:rPr>
        <w:t>七、</w:t>
      </w:r>
      <w:r>
        <w:rPr>
          <w:rFonts w:eastAsia="仿宋_GB2312"/>
          <w:b/>
          <w:color w:val="000000"/>
          <w:kern w:val="0"/>
          <w:sz w:val="32"/>
        </w:rPr>
        <w:t>201</w:t>
      </w:r>
      <w:r>
        <w:rPr>
          <w:rFonts w:eastAsia="仿宋_GB2312"/>
          <w:b/>
          <w:color w:val="000000"/>
          <w:kern w:val="0"/>
          <w:sz w:val="32"/>
        </w:rPr>
        <w:t>4</w:t>
      </w:r>
      <w:r>
        <w:rPr>
          <w:rFonts w:cs="宋体;SimSun" w:eastAsia="仿宋_GB2312"/>
          <w:b/>
          <w:color w:val="000000"/>
          <w:kern w:val="0"/>
          <w:sz w:val="32"/>
        </w:rPr>
        <w:t>年重点工作安排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不断推进政务公开和信息公开工作扎实有效地开展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</w:t>
      </w:r>
      <w:r>
        <w:rPr>
          <w:rFonts w:cs="宋体;SimSun" w:eastAsia="仿宋_GB2312"/>
          <w:color w:val="000000"/>
          <w:kern w:val="0"/>
          <w:sz w:val="32"/>
          <w:szCs w:val="32"/>
        </w:rPr>
        <w:t>实把政府信息公开纳入重要议事日程，摆在工作的重要位置。明确具体工作人员，建立责任追究制度。要经常过问、主动部署和检查上网信息情况。按照谁主管谁负责、谁运行谁负责的原则，强化管理和责任并落实到人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党政办公室要切实负起责任，通过实地检查，对各村、社区政务公开进行检查。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cs="宋体;SimSun" w:eastAsia="仿宋_GB2312"/>
          <w:color w:val="000000"/>
          <w:kern w:val="0"/>
          <w:sz w:val="32"/>
          <w:szCs w:val="32"/>
        </w:rPr>
        <w:t>围绕社会广泛关注、事关群众切身利益的重大事项，扩大信息公开的数量和范围。抓好化解社会矛盾和解决重大事故、事件的政务公开工作，不断完善政府信息依申请公开的受理机制，规范工作规程，要正确处理公开与保密的关系，进一步健全保密审查机制，既要防止不当扩大保密范围，又要防止泄密事件的发生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后我们仍要加大政务公开工作力度，提高行政效能，增强服务意识，为建设廉洁、勤政、规范、高效、务实、服务型政府而努力奋斗。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山市江源区江源街道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四年二月十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6:00Z</dcterms:created>
  <dc:creator>微软用户</dc:creator>
  <dc:description/>
  <cp:keywords/>
  <dc:language>en-US</dc:language>
  <cp:lastModifiedBy>微软用户</cp:lastModifiedBy>
  <dcterms:modified xsi:type="dcterms:W3CDTF">2014-02-20T07:21:00Z</dcterms:modified>
  <cp:revision>3</cp:revision>
  <dc:subject/>
  <dc:title>江源街道2012年政府信息公开</dc:title>
</cp:coreProperties>
</file>