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江源区正岔街道</w:t>
      </w:r>
      <w:r>
        <w:rPr>
          <w:rFonts w:eastAsia="仿宋_GB2312" w:cs="仿宋_GB2312" w:ascii="仿宋_GB2312" w:hAnsi="仿宋_GB2312"/>
          <w:b/>
          <w:bCs/>
          <w:sz w:val="44"/>
          <w:szCs w:val="44"/>
        </w:rPr>
        <w:t>2012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年政府信息公开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年度情况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，正岔街道按照区委、区政府对全面推进政府信息公开工作的具体实施要求，遵循合法、公平、准确、及时、便民的原则，按照有关规定实事求是地公布群众关心的热点问题和各类政务信息，促进了我街道文明、法治和谐建设。为总结经验，查找存在问题，以更好地指导下一阶段工作，现将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sz w:val="32"/>
          <w:szCs w:val="32"/>
        </w:rPr>
        <w:t>信息公开工作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基本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，正岔街道认真执行《条例》规定，高度重视政府信息公开工作，逐步健全完善政府信息公开工作机制，积极稳妥推进，认真按要求编制，并通过网站等方式及时向社会公开，同时努力做好依申请公开工作，并不断健全完善政府信息主动公开和依申请公开制度、保密审查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加强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利用标语、宣传栏和会议培训等多种形式宣传普及政府信息公开知识，将学习《中华人民共和国政府信息公开条例》作为机关定期学习会议的重要内容，通过分析存在的问题，不断提高工作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加强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加强领导，确保政府信息公开工作落实到实处，正岔街道成立了由书记任组长、分管领导任副组长、各办公室负责人为成员的政府信息公开工作领导小组，明确工作职责及分工，负责政府信息公开的日常工作，形成“领导亲自抓，分管领导具体抓，职能部门抓落实”的工作格局，促进了政府信息公开工作的有效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健全工作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正岔街道做到及时、如实公布《正岔街道党风廉政建设责任制公开专栏》和《正岔街道政务公开专栏》，明确分工、细化步骤、优化流程，有力保障了政府信息工作有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政府信息公开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正岔街道主动公开政府信息内容涵盖政府机构信息、工作动态信息等与人民群众生产、生活以及经济社会发展紧密相关的各类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府信息公开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通过</w:t>
      </w:r>
      <w:r>
        <w:rPr>
          <w:rFonts w:ascii="仿宋_GB2312" w:hAnsi="仿宋_GB2312" w:cs="仿宋_GB2312" w:eastAsia="仿宋_GB2312"/>
          <w:sz w:val="32"/>
          <w:szCs w:val="32"/>
        </w:rPr>
        <w:t>网站。我们建立了政府信息公开汇总库，各部门（科室）所产生的信息按规定应该向社会公开的信息，统一由专人上传街道政府门户网站，实现科学分类、集中公开，进一步方便社会公众获取。同时，安排专人及时收集、整理本单位的各类政府信息，及时上网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通过政务公开栏及时公布相关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通过便民服务大厅的办事窗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依申请公开政府信息情况和不予公开政府信息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年未发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类</w:t>
      </w:r>
      <w:r>
        <w:rPr>
          <w:rFonts w:ascii="仿宋_GB2312" w:hAnsi="仿宋_GB2312" w:cs="仿宋_GB2312" w:eastAsia="仿宋_GB2312"/>
          <w:sz w:val="32"/>
          <w:szCs w:val="32"/>
        </w:rPr>
        <w:t>政府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政府信息公开的收费及减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面所有政府信息免费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因政府信息公开申请行政复议和提起行政诉讼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年未发生因政府信息公开而被申请行政复议、提起行政诉讼的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工作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存在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公开力度不够，由于信息公开是一项全新的工作，现在我街道的工作机制还不够完善，人员安排还不够科学，导致工作人员对哪些信息应该主动公开、哪些可依申请公开、哪些依法不能公开把握不准，对本街道生成的信息未进行科学分类，工作较为被动，应主动公开政府信息公开不全，更新不及时。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加强督办。继续组织专人负责信息公开，不断拓展政府信息公开的深度和广度，不断提高政府工作的透明度，发挥政府信息对人民群众生产、生活和经济的服务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丰富公开形式。再进一步提升政府网站服务功能、完善网站公开形式的基础上，积极创新公开形式，拓展公开渠道。开辟政府信息公开专栏途径，不断丰富政府信息公开的形式，保障社会公众便利获取政府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加强监督检查。在政府信息公开的全面性、真实性和制度化、规范化上下功夫，通过改进和完善，逐步建立信息公开申请受理、保密审查、监督检查等一系列制度，严格了政府信息公开程序，形成群众监督、内部监督、人大监督的舆论监督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源区正岔街道办事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2:18:10Z</dcterms:created>
  <dc:creator>Administrator</dc:creator>
  <dc:description/>
  <dc:language>en-US</dc:language>
  <cp:lastModifiedBy/>
  <dcterms:modified xsi:type="dcterms:W3CDTF">2013-01-29T02:12:16Z</dcterms:modified>
  <cp:revision>0</cp:revision>
  <dc:subject/>
  <dc:title>《中华人民共和国政府信息公开条例》（以下简称《条例》）颁布实施以来，我镇按照县政府统一部署，加强组织领导，健全工作机制，认真贯彻《条例》的各项要求，扎实推进政府信息公开工作。现将2012年工作情况报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