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白山市江源区商务局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hanging="0"/>
        <w:jc w:val="center"/>
        <w:rPr>
          <w:rFonts w:ascii="Calibri" w:hAnsi="Calibri" w:cs="Calibri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我局政府信息公开工作在区委、区政府的正确领导下，认真贯彻落实《中华人民共和国政府信息公开条例》，结合工作实际，采取多种措施，不断规范政府信息公开内容，创新政府信息公开形式，突出政府信息公开重点，提高政府信息公开水平，政府信息公开工作稳步推进。现将我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政府信息公开工作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组织推动政府信息公开工作。我局高度重视信息公开工作，成立了局政府信息公开工作领导小组，并由专人具体负责政府信息公开日常事务，落实了组织保障，确保了政府信息公开各项工作积极、有序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积极推动政府信息主动公开。我局始终将政府信息公开作为一项重点工作抓实抓好。坚持层层把关、逐级审核，积极做好政府信息公开的保密审查和公开属性审核、界定工作。建立了完备的财政信息公开工作流程，确保了政府信息公开工作规范有序进行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主动公开信息共计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认真规范处理依申请公开。我局认真贯彻《中华人民共和国政府信息公开条例》，严格执行依申请公开办理流程并按规定进行答复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我局未收到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不断强化政府信息公开平台内容保障。我局按上级部门的有关要求，及时发布政府信息公开指南和政府信息公开目录，严格执行政府信息公开内容的各项规定，上传格式规范，内容及时准确。保障政府信息及时向公众传递，便于群众知情，方便群众办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94351"/>
                <w:spacing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我局政府信息公开工作取得了一定的成绩，但公开的制度机制仍需完善。今后的工作中，我局将继续依托区门户网站升级改版，重点抓好制度建设，规范政府信息公开行为，建立政府信息公开工作长效机制。同时，以政府信息公开促进依法办事，提高工作透明度、办事效率、管理和服务水平，切实维护公众的知情权、参与权和监督权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我单位无其他需要报告的事项。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17T06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E64335E6E4EF8AEC63CCDF092079C_13</vt:lpwstr>
  </property>
  <property fmtid="{D5CDD505-2E9C-101B-9397-08002B2CF9AE}" pid="3" name="KSOProductBuildVer">
    <vt:lpwstr>2052-12.1.0.16120</vt:lpwstr>
  </property>
</Properties>
</file>