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吉林省省级“专精特新”中小企业申请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06"/>
        <w:gridCol w:w="374"/>
        <w:gridCol w:w="837"/>
        <w:gridCol w:w="592"/>
        <w:gridCol w:w="342"/>
        <w:gridCol w:w="51"/>
        <w:gridCol w:w="289"/>
        <w:gridCol w:w="782"/>
        <w:gridCol w:w="355"/>
        <w:gridCol w:w="1130"/>
        <w:gridCol w:w="488"/>
        <w:gridCol w:w="1703"/>
      </w:tblGrid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企业注册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E-mail</w:t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7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型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中型    □小型    □微型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51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按照《国民经济行业分类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GB/T 4754-20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》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行业填写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国有       □合资      □民营    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外资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重要指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全职员工数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研发人员数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人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发人员占全部职工比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营业收入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其中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收入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收入总额占营业收入总额比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营业务收入增长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发费用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研发费用总额占营业收入总额比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73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净利润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净利润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62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净利润增长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61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产负债率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375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363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名称（中文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品简介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主导产品是否为国内外知名大企业直接配套</w:t>
            </w:r>
          </w:p>
        </w:tc>
        <w:tc>
          <w:tcPr>
            <w:tcW w:w="6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2"/>
                <w:lang w:val="en-US" w:eastAsia="zh-CN"/>
              </w:rPr>
              <w:t xml:space="preserve">  如是，请填写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重要指标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在国内市场占有率及排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</w:tr>
      <w:tr>
        <w:trPr>
          <w:trHeight w:val="520" w:hRule="atLeast"/>
          <w:cantSplit w:val="true"/>
        </w:trPr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主导产品在省内市场占有率及排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 ）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研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机构建设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技术研究院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国家级   □省级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国家级   □省级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国家级   □省级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       □无</w:t>
            </w:r>
          </w:p>
        </w:tc>
      </w:tr>
      <w:tr>
        <w:trPr>
          <w:trHeight w:val="1701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与主导产品有关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知识产权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9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类知识产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，包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"/>
              </w:rPr>
              <w:t>类高价值知识产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520"/>
              <w:jc w:val="both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属于自主研发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lang w:val="en-US" w:eastAsia="zh-CN"/>
              </w:rPr>
              <w:t>I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"/>
              </w:rPr>
              <w:t>类知识产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其中发明专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植物新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国家级农作物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国家新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；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13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与主导产品有关的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val="en-US" w:eastAsia="zh-CN"/>
              </w:rPr>
              <w:t>Ⅱ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类知识产权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1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2"/>
                <w:lang w:val="en-US" w:eastAsia="zh-CN" w:bidi="ar"/>
              </w:rPr>
              <w:t>Ⅱ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2"/>
                <w:lang w:val="en-US" w:eastAsia="zh-CN" w:bidi="ar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</w:rPr>
              <w:t>数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其中软件著作权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实用新型专利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外观设计专利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126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企业拥有核心技术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作为主要起草单位制修订的已批准发布标准数量和名称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国际、国家、行业标准总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国际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国家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；行业标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项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。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 xml:space="preserve">                （请填写代表性标准，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参与制（修）订的标准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名称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Heading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高新技术企业（有效期内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国家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以下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8" w:hRule="atLeast"/>
          <w:cantSplit w:val="true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认定时间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570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388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企业主要荣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例如：获得省级及以上认定或表彰）</w:t>
            </w:r>
          </w:p>
        </w:tc>
      </w:tr>
      <w:tr>
        <w:trPr>
          <w:trHeight w:val="454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94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企业自有品牌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自有品牌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项，名称：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u w:val="single"/>
                <w:lang w:val="en-US" w:eastAsia="zh-CN"/>
              </w:rPr>
              <w:t xml:space="preserve">   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u w:val="singl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省级以上著名品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项，名称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国际标准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华老字号   □农业产业化龙头企业 □省级优质工程奖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物质文化遗产  □其他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（请说明）          </w:t>
            </w:r>
          </w:p>
        </w:tc>
      </w:tr>
      <w:tr>
        <w:trPr>
          <w:trHeight w:val="102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企业获得的管理体系认证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ISO9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质量管理体系认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ISO14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OHSAS18000</w:t>
            </w:r>
            <w:r>
              <w:rPr>
                <w:rFonts w:ascii="宋体;方正书宋_GBK" w:hAnsi="宋体;方正书宋_GBK" w:cs="宋体;方正书宋_GBK"/>
                <w:color w:val="000000"/>
              </w:rPr>
              <w:t>职业安全健康管理体系认证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FF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全面质量管理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六西格玛管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5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管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精益生产管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卓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越绩效管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u w:val="single"/>
              </w:rPr>
              <w:t xml:space="preserve">                               （请说明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FF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"/>
              <w:bidi w:val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ew2"/>
              <w:spacing w:before="0" w:after="1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企业审核人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1"/>
                <w:szCs w:val="21"/>
              </w:rPr>
              <w:t>（必填）</w:t>
            </w:r>
          </w:p>
        </w:tc>
      </w:tr>
      <w:tr>
        <w:trPr>
          <w:trHeight w:val="2282" w:hRule="atLeast"/>
          <w:cantSplit w:val="true"/>
        </w:trPr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推荐单位（公章）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方正书宋_GBK" w:cs="Times New Roman"/>
      <w:sz w:val="18"/>
      <w:szCs w:val="20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;微软雅黑" w:hAnsi="Calibri;微软雅黑" w:cs="Calibri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2:45Z</dcterms:created>
  <dc:creator>Administrator</dc:creator>
  <dc:description/>
  <dc:language>en-US</dc:language>
  <cp:lastModifiedBy>uos</cp:lastModifiedBy>
  <dcterms:modified xsi:type="dcterms:W3CDTF">2024-03-13T10:01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D6163222415F877FC9002B898132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