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150" w:after="280"/>
        <w:jc w:val="center"/>
        <w:rPr>
          <w:rStyle w:val="StrongEmphasis"/>
          <w:rFonts w:ascii="宋体" w:hAnsi="宋体" w:eastAsia="宋体" w:cs="宋体"/>
          <w:color w:val="333333"/>
          <w:sz w:val="44"/>
          <w:szCs w:val="44"/>
        </w:rPr>
      </w:pPr>
      <w:r>
        <w:rPr>
          <w:rStyle w:val="StrongEmphasis"/>
          <w:rFonts w:ascii="宋体" w:hAnsi="宋体" w:cs="宋体"/>
          <w:color w:val="333333"/>
          <w:sz w:val="44"/>
          <w:szCs w:val="44"/>
        </w:rPr>
        <w:t>白山市江源区交通运输局</w:t>
      </w:r>
      <w:r>
        <w:rPr>
          <w:rStyle w:val="StrongEmphasis"/>
          <w:rFonts w:eastAsia="宋体" w:cs="宋体" w:ascii="宋体" w:hAnsi="宋体"/>
          <w:color w:val="333333"/>
          <w:sz w:val="44"/>
          <w:szCs w:val="44"/>
        </w:rPr>
        <w:t>201</w:t>
      </w:r>
      <w:r>
        <w:rPr>
          <w:rStyle w:val="StrongEmphasis"/>
          <w:rFonts w:eastAsia="宋体" w:cs="宋体" w:ascii="宋体" w:hAnsi="宋体"/>
          <w:color w:val="333333"/>
          <w:sz w:val="44"/>
          <w:szCs w:val="44"/>
          <w:lang w:val="en-US" w:eastAsia="zh-CN"/>
        </w:rPr>
        <w:t>4</w:t>
      </w:r>
      <w:r>
        <w:rPr>
          <w:rStyle w:val="StrongEmphasis"/>
          <w:rFonts w:ascii="宋体" w:hAnsi="宋体" w:cs="宋体"/>
          <w:color w:val="333333"/>
          <w:sz w:val="44"/>
          <w:szCs w:val="44"/>
        </w:rPr>
        <w:t>年度</w:t>
      </w:r>
    </w:p>
    <w:p>
      <w:pPr>
        <w:pStyle w:val="Style15"/>
        <w:keepNext w:val="false"/>
        <w:keepLines w:val="false"/>
        <w:widowControl/>
        <w:spacing w:lineRule="auto" w:line="432" w:before="150" w:after="280"/>
        <w:jc w:val="center"/>
        <w:rPr>
          <w:sz w:val="44"/>
          <w:szCs w:val="44"/>
        </w:rPr>
      </w:pPr>
      <w:r>
        <w:rPr>
          <w:rStyle w:val="StrongEmphasis"/>
          <w:rFonts w:ascii="宋体" w:hAnsi="宋体" w:cs="宋体"/>
          <w:color w:val="333333"/>
          <w:sz w:val="44"/>
          <w:szCs w:val="44"/>
        </w:rPr>
        <w:t>政务公开工作报告</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今年以来，我局按照区委、区政府的统一安排部署和要求，继续在全系统深入推行政务公开工作，把政务公开工作作为加强党风廉政建设，转变工作作风，狠抓工作落实的重要举措，切实抓紧抓好，以公开促工作，以公开树形象，以公开赢民心，收到了良好的社会效果。我们的主要做法是：</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一、加强组织领导，为政务公开工作提供有力保障</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为保证政务公开工作的深入扎实开展，全系统自上而下均成立了政务公开工作领导小组，明确一把手负总责，分管领导具体负责，并设立政务公开工作办公室，具体负责政务公开工作的组织实施、检查落实等工作。同时，我们将政务公开工作纳入目标管理体系，实行目标管理责任制，形成了一级抓一级、层层抓落实的良好局面。今年年初，我们结合实际，调整了政务公开工作领导小组并制订下发了《</w:t>
      </w:r>
      <w:r>
        <w:rPr>
          <w:rFonts w:eastAsia="宋体" w:cs="宋体" w:ascii="宋体" w:hAnsi="宋体"/>
          <w:color w:val="333333"/>
          <w:sz w:val="32"/>
          <w:szCs w:val="32"/>
        </w:rPr>
        <w:t>2013</w:t>
      </w:r>
      <w:r>
        <w:rPr>
          <w:rFonts w:ascii="宋体" w:hAnsi="宋体" w:cs="宋体"/>
          <w:color w:val="333333"/>
          <w:sz w:val="32"/>
          <w:szCs w:val="32"/>
        </w:rPr>
        <w:t>年度政务公开工作工作计划》，做到领导力度、目标责任、监督检查“三到位”，把履行政务公开职责情况与承办人员业务考核结合起来，进一步健全和完善了有效的监督机制和奖惩制度，为政务公开工作的扎实有效开展提供了强有力的保障。</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二、加大公开和宣传力度，扩大政务公开知晓面</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我们结合系统工作实际，通过制作政务公开专栏、版报、宣传标语，设立监督台等多种形式，将各项行政办理事项的办事依据、办事职责、办事程序、办事标准、办事时限、办事结果 “六要素”向社会广泛公开，不断加大政务公开宣传力度，在方便服务对象的同时，接受社会各界的监督。同时，我们还把与服务对象关系密切的行政审批事项、标准等内容作为政务公开工作的重点，在各办事场所和政务大厅通过发放宣传手册、上墙公开等形式予以公示。便捷高效的办事效率和优质的服务态度受到广大服务对象和社会各界的一致好评。</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三、强化监督制约机制，确保政务公开工作扎实有效开展</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一是实行首问负责制。我们建立了严格的接待、登记、督办、反馈程序。实行谁接待、谁负责协调处理，一包到底。对于所接待办理的每一件事进行立档建卡，当时没有解决的，事后及时把处理情况反馈给当事人，做到件件有落实，事事有回音。</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二是实行两次受理制和限时办结制。各办事场所和政务大厅把办理手续时应当具备的条件、依据、手续、权利和义务等，专门印制成受理告知单存放在办事场所，在办事群众首次上门办事时，让他们按照告知单上的内容备齐资料，在第二次上门时能够一次办结，极大的方便了群众。对于公开的办事项目明确办事时限，并严格按时限办结，逾期未办结的，严厉追究当事人的责任。</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三是实行现场评议制。我们在各办事场所和政务大厅放置了评议表和意见箱，让办事对象对办事人员的服务态度、办事时限、职业道德、工作作风等情况进行现场评议，把评议结果作为对工作人员考核的重要依据之一，组织人员定期对评议结果进行归纳整理，实行奖优罚劣，从而大大调动了广大行政执法人员的工作积极性，增强了工作责任感。</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四是推行服务承诺制。针对交通运输系统点多、线长、面广的现状，为规范交通行业形象，提高服务水平，我们在系统各服务窗口认真推行服务承诺制，向社会公开我们的服务承诺，并公布监督举报电话，把我们的工作置于社会各界的监督之下，广泛接受社会各界的监督。同时，我们还邀请区领导以及广大车主、群众等社会各界人士，通过召开座谈会、发放征求意见表等形式，开展开门评议活动，认真听取社会各界对我们的行政执法、服务等工作的意见和建议，以争得社会各界对我们工作的理解和支持，达到人民群众的满意。</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五是实行监督检查和责任追究制。我们在充分发挥局纪检监察和行风纠察职能作用的同时，专门抽调政治素质高、业务能力强、纪律作风硬的人员组成政务公开监督小组，对各单位的执法、服务等情况进行经常性监督检查，发现问题，严格按照《交通系统违规违纪人员处理暂行规定》追究相关人员的责任，决不姑息迁就。对个别违反规定、在社会上造成不良影响、群众反映强烈的人员，坚决清理出行政执法队伍，确保了行政执法队伍的纯洁性。此外，每季度我们还对各二级单位的财务收支及公开等情况进行检查，有效地杜绝了不合理开支和违反财经纪律现象的发生。</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四、以公开促工作，推动交通各项事业快速健康发展</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政务公开工作的深入扎实开展，不仅提高了人民群众对交通运输部门工作的满意率，树立了诚信交通的良好形象，同时，也使全系统广大干部职工的整体素质得到了很大提高，工作积极性和责任心明显增强，从而有力地推动了交通事业的快速健康发展。此外，我局的精神文明建设等工作也取得了丰硕成果。我局继续保持了省级精神文明建设先进单位荣誉称号，党委被区委授予先进基层党组织荣誉称号。</w:t>
      </w:r>
    </w:p>
    <w:p>
      <w:pPr>
        <w:pStyle w:val="Style15"/>
        <w:keepNext w:val="false"/>
        <w:keepLines w:val="false"/>
        <w:widowControl/>
        <w:spacing w:lineRule="auto" w:line="432" w:before="150" w:after="280"/>
        <w:jc w:val="both"/>
        <w:rPr>
          <w:sz w:val="32"/>
          <w:szCs w:val="32"/>
        </w:rPr>
      </w:pPr>
      <w:r>
        <w:rPr>
          <w:rFonts w:ascii="宋体" w:hAnsi="宋体" w:cs="宋体"/>
          <w:color w:val="333333"/>
          <w:sz w:val="32"/>
          <w:szCs w:val="32"/>
        </w:rPr>
        <w:t>　　一年来，在区委、区政府的正确领导下，通过我们的不懈努力，我局的政务公开工作取得了一些成绩。但我们深知，我们的工作离上级的要求和人民群众的期望还有一定的差距，比如在公开办事的程度以及文明执法、优质服务水平等方面还需要继续加强和提高。在今后的工作中，我们将进一步加大政务公开力度，真正做到为民、利民、便民，为构建和谐交通、和谐江源做出我们应有的贡献。</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0T07: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