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ind w:left="3518" w:hanging="264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江源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-202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农机购置补贴工作 领导小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贾贵波 区农业农村局 局长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张志国 区财政局 副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彭  坤 区农业综合行政执法大队 队长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彦彤 区财政局非税收入管理中心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农机购置补贴工作办公室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主  任：彭 坤 区农业综合行政执法大队 队长（兼） </w:t>
      </w:r>
    </w:p>
    <w:p>
      <w:pPr>
        <w:pStyle w:val="Normal"/>
        <w:ind w:left="2560" w:hanging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王洪升 农机管理服务中心 负责人 受理</w:t>
      </w:r>
    </w:p>
    <w:p>
      <w:pPr>
        <w:pStyle w:val="TextBody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丽丽 农机管理服务中心副主任 信息录入、核实</w:t>
      </w:r>
    </w:p>
    <w:p>
      <w:pPr>
        <w:pStyle w:val="TextBody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捷 农机管理服务中心 职员  信息录入、核实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宝贤 农机管理服务中心 职员  核机</w:t>
      </w:r>
    </w:p>
    <w:p>
      <w:pPr>
        <w:pStyle w:val="TextBody"/>
        <w:ind w:firstLine="12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 君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机管理服务中心 职员  档案管理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彭 帆  财政局农财科 科员 资金拨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业务咨询及投诉受理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39-3721011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439-3728723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YY</dc:creator>
  <dc:description/>
  <dc:language>en-US</dc:language>
  <cp:lastModifiedBy>Administrator</cp:lastModifiedBy>
  <cp:lastPrinted>2024-10-12T08:34:00Z</cp:lastPrinted>
  <dcterms:modified xsi:type="dcterms:W3CDTF">2024-11-12T01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3B450F45443DA3932DECC5C775F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