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y.cbs.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4T01:14: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