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70"/>
        <w:gridCol w:w="1600"/>
      </w:tblGrid>
      <w:tr>
        <w:trPr>
          <w:trHeight w:val="142" w:hRule="atLeast"/>
        </w:trPr>
        <w:tc>
          <w:tcPr>
            <w:tcW w:w="93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u w:val="none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u w:val="none"/>
                <w:lang w:bidi="ar"/>
              </w:rPr>
            </w:pPr>
            <w:r>
              <w:rPr>
                <w:rStyle w:val="Font5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44"/>
                <w:szCs w:val="44"/>
                <w:u w:val="none"/>
                <w:lang w:bidi="ar"/>
              </w:rPr>
              <w:t>202</w:t>
            </w:r>
            <w:r>
              <w:rPr>
                <w:rStyle w:val="Font5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44"/>
                <w:szCs w:val="44"/>
                <w:u w:val="none"/>
                <w:lang w:val="en-US" w:eastAsia="zh-CN" w:bidi="ar"/>
              </w:rPr>
              <w:t>4</w:t>
            </w:r>
            <w:r>
              <w:rPr>
                <w:rStyle w:val="Font10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u w:val="none"/>
                <w:lang w:bidi="ar"/>
              </w:rPr>
              <w:t>年民生实事项目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具体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责任部门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城镇新增就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人以上，就业困难人员实现再就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人以上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区人社局</w:t>
            </w:r>
          </w:p>
        </w:tc>
      </w:tr>
      <w:tr>
        <w:trPr>
          <w:trHeight w:val="10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为高校毕业生、退役军人、农民工等重点群体，发放小额创业担保贷款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万元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区人社局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投资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59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万元，更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所学校教学设施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区教育局</w:t>
            </w:r>
          </w:p>
        </w:tc>
      </w:tr>
      <w:tr>
        <w:trPr>
          <w:trHeight w:val="8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投入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97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万元启动环卫一体化管理，全面提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城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保洁能力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区农业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区住建局</w:t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投资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  <w:t>29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万元实施西南岔河、大阳岔河等中小河流防洪减灾治理工程，确保主要河流水质保持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-SA"/>
              </w:rPr>
              <w:t>Ⅲ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类水体以上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区水利局</w:t>
            </w:r>
          </w:p>
        </w:tc>
      </w:tr>
      <w:tr>
        <w:trPr>
          <w:trHeight w:val="9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投资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3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万元，完成德泰大街、协力大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处路灯改造，持续优化城区人居环境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区住建局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大力发展社区居家养老服务，打造社区嵌入式居家养老服务中心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个，构建城市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分钟居家养老服务圈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区民政局</w:t>
            </w:r>
          </w:p>
        </w:tc>
      </w:tr>
      <w:tr>
        <w:trPr>
          <w:trHeight w:val="9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高质量完成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“千村美丽”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和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“百村示范”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建设任务，打造一批乡村振兴示范样板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区农业局</w:t>
            </w:r>
          </w:p>
        </w:tc>
      </w:tr>
      <w:tr>
        <w:trPr>
          <w:trHeight w:val="9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推广家庭医生签约服务及远程医疗会诊，力争域内医疗机构年就诊数达到</w:t>
            </w: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人次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区卫健局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投资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9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万元，完成江源区内河整治工程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区住建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채서곤</cp:lastModifiedBy>
  <dcterms:modified xsi:type="dcterms:W3CDTF">2024-02-23T02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629AB612473396213D3CF0BBD68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