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江源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民政局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三季度事实无人抚养儿童补贴</w:t>
      </w:r>
      <w:r>
        <w:rPr>
          <w:rFonts w:ascii="宋体" w:hAnsi="宋体" w:cs="宋体"/>
          <w:b/>
          <w:bCs/>
          <w:sz w:val="44"/>
          <w:szCs w:val="44"/>
        </w:rPr>
        <w:t>资金发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139700</wp:posOffset>
                </wp:positionV>
                <wp:extent cx="726376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0"/>
                              <w:gridCol w:w="2860"/>
                              <w:gridCol w:w="28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补贴金额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三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9787.3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val="en-US" w:eastAsia="zh-CN"/>
                                    </w:rPr>
                                    <w:t>13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eastAsia="zh-CN"/>
                                    </w:rPr>
                                    <w:t>补差式发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90.3pt;mso-wrap-distance-left:9pt;mso-wrap-distance-right:9pt;mso-wrap-distance-top:0pt;mso-wrap-distance-bottom:0pt;margin-top:11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11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0"/>
                        <w:gridCol w:w="2860"/>
                        <w:gridCol w:w="286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补贴金额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三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9787.3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val="en-US" w:eastAsia="zh-CN"/>
                              </w:rPr>
                              <w:t>13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eastAsia="zh-CN"/>
                              </w:rPr>
                              <w:t>补差式发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9:03Z</dcterms:created>
  <dc:creator>Administrator</dc:creator>
  <dc:description/>
  <dc:language>en-US</dc:language>
  <cp:lastModifiedBy>Administrator</cp:lastModifiedBy>
  <dcterms:modified xsi:type="dcterms:W3CDTF">2025-10-11T06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83F5C68F48509106D3D404882DA4</vt:lpwstr>
  </property>
  <property fmtid="{D5CDD505-2E9C-101B-9397-08002B2CF9AE}" pid="3" name="KSOProductBuildVer">
    <vt:lpwstr>2052-10.8.0.5715</vt:lpwstr>
  </property>
</Properties>
</file>