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江源区文广旅游局行政执法公示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行政执法公示工作，增强行政执法透明度，保障公民、法人和其他组织的知情权、参与权、表达权和监督权，促进严格规范公正文明执法，根据《吉林省行政执法公示办法》和《吉林省文化和旅游厅行政执法公示实施办法》，结合本区文化和旅游行政执法工作实际，制定本制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行政执法，是指文化和旅游部门依法履行行政处罚、行政许可、行政强制、行政检查等行政职责的行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所称行政执法公示，是指各级文化和旅游部门通过一定载体和方式，在事前、事中、事后主动向社会公众和行政相对人公开行政执法信息，自觉接受监督的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级文化和旅游行政执法公示应当坚持以公开为常态、不公开为例外，遵循公正、公平、合法、准确、及时、便民的原则，应当与政府信息公开、权责清单公布、信用信息公示、“双随机、一公开”等工作统筹推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级文化和旅游部门应当建立健全行政执法公示制度，建立本级行政执法公示责任制。制定本级行政执法公示的内容、方式、标准、格式等，并加强对各级执法承办机构行政执法公示工作的指导和监督检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本级文化和旅游部门应当建立健全行政执法公示审查机制，对本机关拟公开的行政执法信息依照《中华人民共和国保守国家秘密法》等法律、法规和本制度的有关规定进行审查。对不能确定是否可以公开的，应当依法报有关主管部门或者保密管理部门确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公民、法人和其他组织有权对本级文化和旅游部门行政执法公示工作进行监督，并提出批评和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公示载体</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本级文化和旅游部门应当通过官方网站、服务窗口等载体向社会公开行政执法基本信息、结果信息。拓展行政执法公示的渠道和方式，探索在各级文化和旅游官方微博、微信、手机</w:t>
      </w:r>
      <w:r>
        <w:rPr>
          <w:rFonts w:eastAsia="仿宋_GB2312" w:cs="仿宋_GB2312" w:ascii="仿宋_GB2312" w:hAnsi="仿宋_GB2312"/>
          <w:sz w:val="32"/>
          <w:szCs w:val="32"/>
        </w:rPr>
        <w:t>APP</w:t>
      </w:r>
      <w:r>
        <w:rPr>
          <w:rFonts w:ascii="仿宋_GB2312" w:hAnsi="仿宋_GB2312" w:cs="仿宋_GB2312" w:eastAsia="仿宋_GB2312"/>
          <w:sz w:val="32"/>
          <w:szCs w:val="32"/>
        </w:rPr>
        <w:t>等平台，公示行政执法相关工作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本级文化和旅游部门应当在官方网站设立行政执法信息公示栏目，并接入全省行政执法信息公示平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本级文化和旅游部门应当加强行政执法信息化建设，推进行政执法网上办案，实现执法信息网上录入，执法流程网上流转，执法活动网上监督，执法决定实时推送，执法信息统一公示，提高行政执法信息化水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事前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行政执法事前公开包括行政执法主体、人员、职责、权限、依据、程序、救济途径和随机抽查事项清单等行政执法基本信息，公开的信息应当简明扼要、通俗易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本级文化和旅游部门应当实行行政执法人员资格和证件管理制度。制定本级行政执法人员清单，清单内容应包括行政执法人员的姓名、执法证号、执法类别、执法区域等信息，并向社会公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本级文化和旅游部门应当根据法律、法规、规章规定的执法方式、执法步骤、执法时限等执法程序规定，按照执法类别编制并向社会公开行政执法流程图，明确各类行政执法的具体操作流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本级文化和旅游部门应当建立健全行政执法投诉举报制度。公示投诉举报的范围和渠道，按规定处理公民、法人或者其他组织对违法行为的投诉举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本级文化和旅游部门依据法律、法规、规章和国家“双随机、一公开”有关规定，公示“双随机、一公开” 抽查的类别、事项、对象、依据、承办机构等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因法律、法规、规章的制定、修改、废止或者机关职责调整需要更新行政执法信息的，应当自有关法律、法规、规章生效、废止或者机关职责调整之日起二十个工作日内进行更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事中公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行政执法人员在进行监督检查和调查取证，实施行政强制措施和行政强制执行，送达行政执法文书等行政执法活动时，应当主动出示行政执法证件，表明执法身份。在日常巡查、现场检查等执法活动中采取佩戴执法证件方式，全程公示执法身份。 第十七条  行政执法人员在执法过程中，应当依法出具行政执法文书，主动告知当事人执法事由、执法依据、权利义务等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节  事后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级文化和旅游部门应当根据法律、法规、规章和国家有关规定向社会公开行政执法决定，接受社会监督。公开内容包括执法机关、执法对象、案件事实、执法类别、执法结论等行政执法决定信息。行政许可、行政处罚决定信息应当自执法决定作出之日起七个工作日内公开，其他行政执法决定信息应当自决定作出之日起二十个工作日内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已公开的行政执法决定被依法撤销、确认违法或者要求重新作出的，应当自收到相关决定之日起三个工作日内撤下原行政执法决定信息。重新作出行政执法决定的，应当依照本制度的有关规定重新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级文化和旅游部门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公开行政执法决定时，不予公开下列信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事人以外的自然人姓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然人的家庭住址、身份证号码、通信方式、银行账号、动产或者不动产权属证书编号、财产状况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人或者其他组织的银行账号、动产或者不动产权属证书编号、财产状况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不予公开的其他信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行政执法决定有下列情形之一的，不予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确定为国家秘密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商业秘密、个人隐私等公开会对第三方合法权益造成损害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开后可能危及国家安全、公共安全、经济安全、社会稳定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不予公开的其他情形。</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商业秘密、个人隐私等公开会对第三方合法权益造成损害的行政执法决定信息，经权利人同意公开或者行政执法机关认为不公开会对公共利益造成重大影响的，予以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在行政执法过程中形成的讨论记录、会议纪要、请示报告等过程性信息以及行政执法案卷信息，可以不予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级文化和旅游部门实行行政执法统计报告制度。负责在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和</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省文化和旅游厅及市司法局分别报送上半年和上一年度的行政执法情况分析报告及有关数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监督和保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级文化和旅游部门应当建立健全行政执法公示纠错机制，发现公开的行政执法信息不准确的，及时予以更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有证据证明公开的行政执法信息不准确的，有权要求予以更正；本级文化和旅游部门应当及时进行核实，经核实，公开的行政执法信息不准确的，予以更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上级行政执法机关应当加强对下级行政执法机关行政执法公示工作的指导和监督，通过网上巡查、实地检查等方式，加强对行政执法公示制度落实情况的监督检查，对未按规定建立或者实施行政执法公示制度的，及时督促整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本级文化和旅游部门应当建立健全行政执法信息公开监测和应对机制，因行政执法信息公开引发舆情的，应当按照有关规定采取措施予以应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本级文化和旅游部门及其工作人员有下列情形之一的，由有权部门责令改正；情节严重或者造成严重后果的，对负有责任的领导人员和直接责任人员依法给予处分；构成犯罪的，依法追究刑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建立行政执法公示制度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进行或者未按规定进行行政执法公示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拟公开的行政执法信息未按规定审查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开的行政执法信息不准确未及时予以更正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规定报送行政执法情况分析报告及有关数据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受本级文化和旅游部门委托实施行政执法的，应当按照本制度的有关规定公示行政执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970</Words>
  <Characters>2974</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50:00Z</dcterms:created>
  <dc:creator>Administrator</dc:creator>
  <dc:description/>
  <dc:language>en-US</dc:language>
  <cp:lastModifiedBy>我就是彭俊</cp:lastModifiedBy>
  <dcterms:modified xsi:type="dcterms:W3CDTF">2024-07-02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43EDF69354266B3456422FDE15C66_13</vt:lpwstr>
  </property>
  <property fmtid="{D5CDD505-2E9C-101B-9397-08002B2CF9AE}" pid="3" name="KSOProductBuildVer">
    <vt:lpwstr>2052-12.1.0.16929</vt:lpwstr>
  </property>
</Properties>
</file>